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Po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1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a Hoogdui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2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ene van Knobelsdorf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city Ko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xanne Ko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a Eindhov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B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0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48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Junior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Schuilenbu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nne van der Wil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1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rtje Gräp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.2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6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Neo-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anne Boeve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9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ika van den Ber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Senior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ne van Vlie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3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2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gusta Boelhouw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36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4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mes Masters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skea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13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4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.2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ja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48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van Voor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T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scha van Geff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3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35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t Hoogdui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4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0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m van der Huls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s van Ooster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4.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9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3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Roet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4.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08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n Masters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e Vermeu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4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ud den Bo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 de Zwar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8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en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0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t-Jan van der Koo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3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3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brand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5.0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4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4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mco de Bru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6.0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12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7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an van Rooij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 Pa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3.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4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8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B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5.0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6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.3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4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ud van der Huls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1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3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jaak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06.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.64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9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 Boeve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13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0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3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el Marku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1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.3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d Kr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1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.2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1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1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3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x Meerte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13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7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on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1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28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 van Vlie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1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4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8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22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4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.2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e van Ri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2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5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4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:2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:5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95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Spru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:03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ij YVZ zijn de schaatsen altijd uit het vet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Clubkampioenschappen Ysvereniging Zoetermeer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07-03-2008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9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01:1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36:00Z</dcterms:created>
  <dc:creator>J. Fredriks</dc:creator>
  <dc:description>Revisie: 27-12-03</dc:description>
  <cp:keywords/>
  <dc:language>en-US</dc:language>
  <cp:lastModifiedBy>Peter</cp:lastModifiedBy>
  <cp:lastPrinted>2008-03-09T13:35:00Z</cp:lastPrinted>
  <dcterms:modified xsi:type="dcterms:W3CDTF">2008-03-09T12:36:00Z</dcterms:modified>
  <cp:revision>2</cp:revision>
  <dc:subject/>
  <dc:title>Klassement na 2 afstanden</dc:title>
</cp:coreProperties>
</file>